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一、肺炎完全自救手册</w:t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3</w:t>
      </w:r>
      <w:r>
        <w:rPr>
          <w:b/>
          <w:color w:val="0000FF"/>
          <w:sz w:val="36"/>
        </w:rPr>
        <w:t>大传染途径</w:t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drawing>
          <wp:inline distT="0" distB="0" distL="0" distR="0">
            <wp:extent cx="2515235" cy="12731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提防飞沫，病毒随口水在</w:t>
      </w:r>
      <w:r>
        <w:rPr/>
        <w:t>1</w:t>
      </w:r>
      <w:r>
        <w:rPr/>
        <w:t>米内散播，可生存达</w:t>
      </w:r>
      <w:r>
        <w:rPr/>
        <w:t>6</w:t>
      </w:r>
      <w:r>
        <w:rPr/>
        <w:t>小时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小心口水，与人共膳时用公筷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勿穿别人衣物，病毒籍衣物上的分泌物散播。</w:t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5</w:t>
      </w:r>
      <w:r>
        <w:rPr>
          <w:b/>
          <w:color w:val="0000FF"/>
          <w:sz w:val="36"/>
        </w:rPr>
        <w:t>大病症</w:t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drawing>
          <wp:inline distT="0" distB="0" distL="0" distR="0">
            <wp:extent cx="1370965" cy="131508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8.5</w:t>
      </w:r>
      <w:r>
        <w:rPr/>
        <w:t>度持续高烧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发冷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咳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6765" cy="3887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8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3786505"/>
                                  <wp:effectExtent l="0" t="0" r="0" b="0"/>
                                  <wp:docPr id="4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39" r="-7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378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06.1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3786505"/>
                            <wp:effectExtent l="0" t="0" r="0" b="0"/>
                            <wp:docPr id="5" name="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39" r="-7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378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头痛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全身酸软。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sz w:val="36"/>
        </w:rPr>
        <w:t>防预</w:t>
      </w:r>
      <w:r>
        <w:rPr>
          <w:b/>
          <w:color w:val="0000FF"/>
          <w:sz w:val="36"/>
        </w:rPr>
        <w:t>10</w:t>
      </w:r>
      <w:r>
        <w:rPr>
          <w:b/>
          <w:color w:val="0000FF"/>
          <w:sz w:val="36"/>
        </w:rPr>
        <w:t>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无论患病或接触患者，定要戴口罩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发病后不要上学、上班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打喷涕、咳嗽要掩口，并紧记洗手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勿共用毛巾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可用</w:t>
      </w:r>
      <w:r>
        <w:rPr/>
        <w:t>1</w:t>
      </w:r>
      <w:r>
        <w:rPr/>
        <w:t>分钟漂白水加</w:t>
      </w:r>
      <w:r>
        <w:rPr/>
        <w:t>99</w:t>
      </w:r>
      <w:r>
        <w:rPr/>
        <w:t>分水稀释，然后试抹家具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避免到挤迫地方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注意均衡饮食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足够休息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室内空气流通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避免吸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二、正确洗手方法指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934210" cy="1690370"/>
            <wp:effectExtent l="0" t="0" r="0" b="0"/>
            <wp:docPr id="6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开水喉濯双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加入皂液，用手擦出泡沫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最少用十秒时间洗擦手指、指甲四周、手掌和手背。别忘了交差双手的手指，洗濯手指边侧，并轮流在手心洗擦手指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洗擦时切勿冲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洗擦后，才用清水将双手彻底抹干双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用抹手纸彻底抹干双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双手洗干净后，不要再直接触摸水龙头。可用抹手纸包裹关上水龙头，或者以双手捧水，将水龙头冲洗一下再旋紧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应不要与别人共用毛巾或纸巾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离去时，可用抹手纸包着旋开门柄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使用抹手毛巾，应放置妥当，除了不要与他人共用，并应每日至少彻底清洗一次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三、</w:t>
      </w:r>
      <w:r>
        <w:rPr>
          <w:b/>
          <w:color w:val="0000FF"/>
          <w:sz w:val="36"/>
        </w:rPr>
        <w:t>N95</w:t>
      </w:r>
      <w:r>
        <w:rPr>
          <w:b/>
          <w:color w:val="0000FF"/>
          <w:sz w:val="36"/>
        </w:rPr>
        <w:t>口罩正确陪佩戴方法：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drawing>
          <wp:inline distT="0" distB="0" distL="0" distR="0">
            <wp:extent cx="4677410" cy="1288415"/>
            <wp:effectExtent l="0" t="0" r="0" b="0"/>
            <wp:docPr id="7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先将头带每隔</w:t>
      </w:r>
      <w:r>
        <w:rPr/>
        <w:t>2-4</w:t>
      </w:r>
      <w:r>
        <w:rPr/>
        <w:t>厘米处拉松，手穿过口罩头带，金属鼻位向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戴上口罩并紧贴面部，口罩上端头带位放于头后，然后下端头带拉过头部，置于颈后，调校至舒适位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双手指尖沿着鼻梁金属条，由中间至两边，慢慢向内按压，直至紧贴鼻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双手尽量遮盖口罩并进行正压及负压测试。（正压测试：双手遮着口罩，大力呼气。如空气从口罩边缘溢出，即佩戴不当，须再次调校头带及鼻梁金属条；负压测试：双手遮着口罩，大力呼气。口罩中央会陷下，如有空气从口罩边缘进入，即佩戴不当，须再次调校头带及鼻梁金属条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四、</w:t>
      </w:r>
      <w:r>
        <w:rPr>
          <w:b/>
          <w:color w:val="0000FF"/>
          <w:sz w:val="36"/>
        </w:rPr>
        <w:t>N95</w:t>
      </w:r>
      <w:r>
        <w:rPr>
          <w:b/>
          <w:color w:val="0000FF"/>
          <w:sz w:val="36"/>
        </w:rPr>
        <w:t>口罩使用问与答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口罩的使用时间为多久？</w:t>
      </w:r>
    </w:p>
    <w:p>
      <w:pPr>
        <w:pStyle w:val="Normal"/>
        <w:spacing w:lineRule="auto" w:line="360"/>
        <w:ind w:firstLine="363"/>
        <w:rPr/>
      </w:pPr>
      <w:r>
        <w:rPr/>
        <w:t>因应个人使用情况及环境而定，但当发现呼吸困难或不适，便需立即除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何时需要更换口罩？</w:t>
      </w:r>
    </w:p>
    <w:p>
      <w:pPr>
        <w:pStyle w:val="Normal"/>
        <w:spacing w:lineRule="auto" w:line="360"/>
        <w:ind w:firstLine="349"/>
        <w:rPr/>
      </w:pPr>
      <w:r>
        <w:rPr/>
        <w:t>当发现以下其中一项情况，便立即更换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口罩受污染如染有血渍或飞沫等异物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使用者感到呼吸阻力变大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口罩损毁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什么人士不适合佩戴口罩？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串上呼吸系统疾病如哮喘肺气肿等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怀孕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如佩戴后身体感到不适，如呼吸困难头晕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五、各类口罩特性：</w:t>
      </w:r>
    </w:p>
    <w:p>
      <w:pPr>
        <w:pStyle w:val="Normal"/>
        <w:spacing w:lineRule="auto" w:line="36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drawing>
          <wp:inline distT="0" distB="0" distL="0" distR="0">
            <wp:extent cx="5842000" cy="972820"/>
            <wp:effectExtent l="0" t="0" r="0" b="0"/>
            <wp:docPr id="8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M8210</w:t>
      </w:r>
      <w:r>
        <w:rPr/>
        <w:t>口罩（</w:t>
      </w:r>
      <w:r>
        <w:rPr/>
        <w:t>N95</w:t>
      </w:r>
      <w:r>
        <w:rPr/>
        <w:t>）：合符美国国家职业安全及健康协会标准（</w:t>
      </w:r>
      <w:r>
        <w:rPr/>
        <w:t>NIOSH</w:t>
      </w:r>
      <w:r>
        <w:rPr/>
        <w:t>）</w:t>
      </w:r>
      <w:r>
        <w:rPr/>
        <w:t>N95</w:t>
      </w:r>
      <w:r>
        <w:rPr/>
        <w:t>认可，隔滤的微粒，直径可小至</w:t>
      </w:r>
      <w:r>
        <w:rPr/>
        <w:t>0.3</w:t>
      </w:r>
      <w:r>
        <w:rPr/>
        <w:t>微米。在测试中，隔阻直径</w:t>
      </w:r>
      <w:r>
        <w:rPr/>
        <w:t>0.075</w:t>
      </w:r>
      <w:r>
        <w:rPr/>
        <w:t>微米的微粒，成功率有</w:t>
      </w:r>
      <w:r>
        <w:rPr/>
        <w:t>95%</w:t>
      </w:r>
      <w:r>
        <w:rPr/>
        <w:t>。冠状病毒肺炎（非典型肺炎）病毒的直径约</w:t>
      </w:r>
      <w:r>
        <w:rPr/>
        <w:t>0.1</w:t>
      </w:r>
      <w:r>
        <w:rPr/>
        <w:t>至</w:t>
      </w:r>
      <w:r>
        <w:rPr/>
        <w:t>0.12</w:t>
      </w:r>
      <w:r>
        <w:rPr/>
        <w:t>微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外科手术口罩：用三层“不织布（</w:t>
      </w:r>
      <w:r>
        <w:rPr/>
        <w:t>non-woven</w:t>
      </w:r>
      <w:r>
        <w:rPr/>
        <w:t>）”制造，手术室环境适合使用；可阻隔直径约</w:t>
      </w:r>
      <w:r>
        <w:rPr/>
        <w:t>4</w:t>
      </w:r>
      <w:r>
        <w:rPr/>
        <w:t>微米以上微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性碳医用口罩</w:t>
      </w:r>
      <w:r>
        <w:rPr>
          <w:rFonts w:eastAsia="Times New Roman"/>
        </w:rPr>
        <w:t xml:space="preserve"> </w:t>
      </w:r>
      <w:r>
        <w:rPr/>
        <w:t>：加入的活性碳用料，最主要作用是隔味，不是防菌病毒，而且呼吸阻力会加大，隔菌功能</w:t>
      </w:r>
      <w:r>
        <w:rPr/>
        <w:t>98%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防尘口罩：主要防尘，防菌功能一般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普通纸口罩：阻挡较大微粒时有用，少于直径</w:t>
      </w:r>
      <w:r>
        <w:rPr/>
        <w:t>5</w:t>
      </w:r>
      <w:r>
        <w:rPr/>
        <w:t>微米的病毒，轻易通过，隔菌功能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10:00Z</dcterms:created>
  <dc:creator>liyx</dc:creator>
  <dc:description/>
  <dc:language>en-US</dc:language>
  <cp:lastModifiedBy>batwings</cp:lastModifiedBy>
  <dcterms:modified xsi:type="dcterms:W3CDTF">2003-04-01T08:10:00Z</dcterms:modified>
  <cp:revision>2</cp:revision>
  <dc:subject/>
  <dc:title>正确洗手方法指引</dc:title>
</cp:coreProperties>
</file>